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hi dunque è più grande nel regno dei cieli?</w:t>
      </w:r>
    </w:p>
    <w:p>
      <w:pPr>
        <w:pStyle w:val="Heading2"/>
        <w:spacing w:before="0" w:after="0"/>
        <w:jc w:val="center"/>
        <w:rPr>
          <w:i w:val="false"/>
          <w:i w:val="false"/>
          <w:iCs w:val="false"/>
          <w:color w:val="000000"/>
          <w:sz w:val="24"/>
        </w:rPr>
      </w:pPr>
      <w:r>
        <w:rPr>
          <w:i w:val="false"/>
          <w:iCs w:val="false"/>
          <w:color w:val="000000"/>
          <w:sz w:val="24"/>
          <w:szCs w:val="13"/>
        </w:rPr>
        <w:t xml:space="preserve">Dt 31,1-8; </w:t>
      </w:r>
      <w:r>
        <w:rPr>
          <w:i w:val="false"/>
          <w:iCs w:val="false"/>
          <w:color w:val="000000"/>
          <w:sz w:val="24"/>
          <w:szCs w:val="22"/>
        </w:rPr>
        <w:t xml:space="preserve">e </w:t>
      </w:r>
      <w:r>
        <w:rPr>
          <w:i w:val="false"/>
          <w:iCs w:val="false"/>
          <w:color w:val="000000"/>
          <w:sz w:val="24"/>
          <w:szCs w:val="13"/>
        </w:rPr>
        <w:t>Dt 32,3-4a.7.8.9 e 12; Mt 18,1-5.10.12-14</w:t>
      </w:r>
    </w:p>
    <w:p>
      <w:pPr>
        <w:pStyle w:val="Heading3"/>
        <w:spacing w:before="0" w:after="120"/>
        <w:jc w:val="center"/>
        <w:rPr>
          <w:color w:val="000000"/>
          <w:sz w:val="32"/>
        </w:rPr>
      </w:pPr>
      <w:r>
        <w:rPr>
          <w:color w:val="000000"/>
          <w:sz w:val="32"/>
        </w:rPr>
        <w:t>13 AGOSTO</w:t>
      </w:r>
    </w:p>
    <w:p>
      <w:pPr>
        <w:pStyle w:val="Normal"/>
        <w:spacing w:before="0" w:after="120"/>
        <w:jc w:val="both"/>
        <w:rPr>
          <w:rFonts w:ascii="Arial" w:hAnsi="Arial" w:cs="Arial"/>
          <w:color w:val="000000"/>
          <w:sz w:val="22"/>
        </w:rPr>
      </w:pPr>
      <w:r>
        <w:rPr>
          <w:rFonts w:cs="Arial" w:ascii="Arial" w:hAnsi="Arial"/>
          <w:color w:val="000000"/>
          <w:sz w:val="22"/>
        </w:rPr>
        <w:t>Tra grandezza umana e grandezza divina vi è una abissale differenza. Anzi, la differenza è divina, eterna. Soprannaturale, celeste. Presso gli uomini la grandezza è misurata dai gradini di una scala che sale verso l’alto. Più in alto si è collocati e più si è grandi. Più ricchezza si possiede e più si è grandi. Più persone si governano è più si è grandi. Presso Dio invece la vera grandezza è servizio. Più si servono gli altri secondo la volontà di Dio, più si è grandi. Più si è poveri in spirito, più si è grandi. Più si abbonda in opere di misericordia secondo la Parola del Vangelo, più si è grandi. Più si occupano gli ultimi posti, più si è grandi. È grande il vero uomo. Chi è il vero uomo? Colui che né si fa Dio, né si fa un Dio, perché vuole obbedire ad ogni Parola che esce dalla bocca dell’unico e solo Dio vivo e vero che è il Padre del nostro Signore Gesù Cristo. Pronta obbedienza e immediato servizio fanno grande l’uom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color w:val="000000"/>
          <w:sz w:val="22"/>
        </w:rPr>
      </w:pPr>
      <w:r>
        <w:rPr>
          <w:rFonts w:cs="Arial" w:ascii="Arial" w:hAnsi="Arial"/>
          <w:color w:val="000000"/>
          <w:sz w:val="22"/>
        </w:rPr>
        <w:t>Ma anche tra l’umiltà raccomandata dal Siracide e l’umiltà chiesta da Cristo Gesù vi è un abisso eterno, divino. Manca ancora la croce del Figlio di Dio, o manca ancora il Dio Crocifisso nella sua umanità. L’umiltà non è finalizzata alla propria persona, ma è dono totale di sé alla volontà di Dio per la redenzione del mondo. L’umile è colui che consegna la sua vita per l’esclusivo ministero della redenzione delle anime. Ci si profonda nell’annientamento di sé perché il nostro Dio possa salvare il mondo intero. All’Antico Testamento manca la Croce di Dio. Ecco perché è Antico Testamento e non Nuovo. C’era la croce dell’uomo, ma non ancora la Croce del Figlio eterno di Dio fattosi Croce per la nostra redenzione eterna. Manca l’obbedienza del Verbo Eterno Incarnato al Padre per la salvezza. Ecco perché la differenza è abissale, divina, eterna, umana.</w:t>
      </w:r>
    </w:p>
    <w:p>
      <w:pPr>
        <w:pStyle w:val="Normal"/>
        <w:spacing w:before="0" w:after="120"/>
        <w:jc w:val="both"/>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color w:val="000000"/>
          <w:sz w:val="22"/>
        </w:rPr>
      </w:pPr>
      <w:r>
        <w:rPr>
          <w:rFonts w:cs="Arial" w:ascii="Arial" w:hAnsi="Arial"/>
          <w:color w:val="000000"/>
          <w:sz w:val="22"/>
        </w:rPr>
        <w:t>Poiché il più piccolo del Regno dei cieli è Cristo Signore, a Lui ogni discepolo dovrà guardare se vuole essere vero discepolo. È questo il motivo per cui tra la visione mondana di grandezza e la visione di Cristo non vi è alcun punto di confronto. Manca al mondo la Croce di Dio. Dove la Croce viene esclusa come metro della vera grandezza, si è nel puro paganesimo. Anche se ci si dice cristiani, si è paga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si misuri con la Croce di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4:00Z</dcterms:created>
  <dc:creator>Gianc</dc:creator>
  <dc:description/>
  <cp:keywords/>
  <dc:language>en-US</dc:language>
  <cp:lastModifiedBy>Gianc</cp:lastModifiedBy>
  <dcterms:modified xsi:type="dcterms:W3CDTF">2019-07-09T15:54:00Z</dcterms:modified>
  <cp:revision>2</cp:revision>
  <dc:subject/>
  <dc:title/>
</cp:coreProperties>
</file>